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5680" cy="690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90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4pt;height:54.4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  <w:sz w:val="72"/>
                        </w:rPr>
                      </w:pPr>
                      <w:r>
                        <w:rPr>
                          <w:color w:val="000080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9805" cy="191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51.0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408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4798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</w:rPr>
                              <w:t>24.10 – 28.10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4pt;height:27.4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</w:rPr>
                        <w:t>24.10 – 28.10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PONIEDZIAŁEK</w: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379845" cy="1077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07759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 Chleb żytni,chleb słonecznikowy, masło, szynka kanapkowa, ser żółty, papryka, pomidor, ogórek zielony, herbata z cytryną.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Zupa fasolowa,bułka pszenna,budyń waniliowy na mleku z owoc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2.35pt;height:84.85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 Chleb żytni,chleb słonecznikowy, masło, szynka kanapkowa, ser żółty, papryka, pomidor, ogórek zielony, herbata z cytryną.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Zupa fasolowa,bułka pszenna,budyń waniliowy na mleku z owoca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WTOREK</w: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389370" cy="1085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085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  Chleb żytni,chleb słonecznikowy,masło, pasztet,pomidor, ogórek, tuńczyk w sosie własnym, twarożek,kakao.(alergeny-1,2,3,4,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Zupa pomidorowa z makaronem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mięso drobiowe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Gulasz wieprzowy ziemniaki ,sałatka z ogórków kiszonych z cebulką,kompot z jabłek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3.1pt;height:85.45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  Chleb żytni,chleb słonecznikowy,masło, pasztet,pomidor, ogórek, tuńczyk w sosie własnym, twarożek,kakao.(alergeny-1,2,3,4,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Zupa pomidorowa z makaronem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(mięso drobiowe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Gulasz wieprzowy ziemniaki ,sałatka z ogórków kiszonych z cebulką,kompot z jabłek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72415</wp:posOffset>
                </wp:positionV>
                <wp:extent cx="6390005" cy="1123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1233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 xml:space="preserve"> Chleb żytni,chleb słonecznikowy, masło, wędlinka, ogórek, pomidor, serek smażony,powidła,bawarka.(alergeny-1,2,3,7)</w:t>
                            </w:r>
                            <w:r>
                              <w:rPr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Krupnik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  <w:r>
                              <w:rPr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Pizzerinki drożdżowe z szynką,serem i keczupem,sok malinowy,gruszk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3.15pt;height:88.45pt;mso-wrap-distance-left:9.05pt;mso-wrap-distance-right:9.05pt;mso-wrap-distance-top:0pt;mso-wrap-distance-bottom:0pt;margin-top:21.4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 xml:space="preserve"> Chleb żytni,chleb słonecznikowy, masło, wędlinka, ogórek, pomidor, serek smażony,powidła,bawarka.(alergeny-1,2,3,7)</w:t>
                      </w:r>
                      <w:r>
                        <w:rPr>
                          <w:b w:val="false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Krupnik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(mięso drobiowe,ziemniaki,włoszczyzna,przyprawy)</w:t>
                      </w:r>
                      <w:r>
                        <w:rPr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Pizzerinki drożdżowe z szynką,serem i keczupem,sok malinowy,gruszk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lang w:val="en-US" w:eastAsia="en-US"/>
        </w:rPr>
      </w:pPr>
      <w:r>
        <w:rPr>
          <w:b/>
          <w:bCs/>
          <w:i/>
          <w:iCs/>
          <w:color w:val="00008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405880" cy="1014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01473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–  Płatki śniadaniowe z mlekiem,banany.(alergeny-1,2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Zupa kalafiorowa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mięso drobiowe,ziemniaki,włoszczyzna,śmietana,przyprawy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Nugetsy z kurczaka, ziemniaki puree,kapusta gotowana na słodko, sok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4.4pt;height:79.9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Śniadanie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–  Płatki śniadaniowe z mlekiem,banany.(alergeny-1,2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Zupa kalafiorowa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mięso drobiowe,ziemniaki,włoszczyzna,śmietana,przyprawy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Nugetsy z kurczaka, ziemniaki puree,kapusta gotowana na słodko, sok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5880" cy="1121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121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Chleb żytni,chleb słonecznikowy,masło,dżem niskosłodzony, twarożek, papryka,  pomidor, ogórek, zieleninka, herbata owocowa.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Obiad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Kapuśniak z kiszonej kapusty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Placki ziemniaczane,sok,jogurt owocow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4pt;height:88.3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Chleb żytni,chleb słonecznikowy,masło,dżem niskosłodzony, twarożek, papryka,  pomidor, ogórek, zieleninka, herbata owocowa.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Obiad-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Kapuśniak z kiszonej kapusty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mięso drobiowe,ziemniaki,włoszczyzna,przyprawy)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Placki ziemniaczane,sok,jogurt owocowy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ZMIANY W JADŁOSPISIE MOGĄ NASTĄPIĆ !!!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50:00Z</dcterms:created>
  <dc:creator>.</dc:creator>
  <dc:description/>
  <dc:language>en-US</dc:language>
  <cp:lastModifiedBy/>
  <cp:lastPrinted>2022-10-06T14:00:00Z</cp:lastPrinted>
  <dcterms:modified xsi:type="dcterms:W3CDTF">2022-10-06T12:03:01Z</dcterms:modified>
  <cp:revision>7</cp:revision>
  <dc:subject/>
  <dc:title> </dc:title>
</cp:coreProperties>
</file>